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publique Algérienne Démocratique et Populair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ère de l’enseignement supérieure et de la Recherche Scientifique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556"/>
        <w:gridCol w:w="1878"/>
        <w:gridCol w:w="1691"/>
        <w:gridCol w:w="2409"/>
      </w:tblGrid>
      <w:tr>
        <w:trPr/>
        <w:tc>
          <w:tcPr>
            <w:tcW w:w="408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niversité Ibn Khaldoun de Tiaret</w:t>
            </w:r>
          </w:p>
        </w:tc>
        <w:tc>
          <w:tcPr>
            <w:tcW w:w="1878" w:type="dxa"/>
            <w:vMerge w:val="restart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872490" cy="5949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امعة ابن خلدون تيارت</w:t>
            </w:r>
          </w:p>
        </w:tc>
      </w:tr>
      <w:tr>
        <w:trPr>
          <w:trHeight w:val="1062" w:hRule="atLeast"/>
        </w:trPr>
        <w:tc>
          <w:tcPr>
            <w:tcW w:w="4087" w:type="dxa"/>
            <w:gridSpan w:val="2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ce Rectorat Chargé de la formation supérieure de troisième cycle, l’habilitation universitaire, la recherche scientifique et la formation supérieure de post-graduation</w:t>
            </w:r>
          </w:p>
        </w:tc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يابة مديرية الجامعة المكلفة بالتكوين العالي في الطور الثالث و التأهيل الجامعي و البحث العلمي و كذا التكوين العالي فيما بعد التدرج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8" w:space="0" w:color="00B05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eastAsia="fr-FR"/>
              </w:rPr>
              <w:t xml:space="preserve">المسابقة الوطنية للالتحاق بالتكوين في الدكتوراه  بعنوان السنة الجامع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lang w:eastAsia="fr-FR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rtl w:val="true"/>
                <w:lang w:eastAsia="fr-FR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8"/>
                <w:szCs w:val="28"/>
                <w:lang w:eastAsia="fr-FR"/>
              </w:rPr>
              <w:t>2023</w:t>
            </w:r>
          </w:p>
        </w:tc>
      </w:tr>
      <w:tr>
        <w:trPr/>
        <w:tc>
          <w:tcPr>
            <w:tcW w:w="10065" w:type="dxa"/>
            <w:gridSpan w:val="5"/>
            <w:tcBorders/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44"/>
                <w:szCs w:val="4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44"/>
                <w:sz w:val="44"/>
                <w:szCs w:val="44"/>
                <w:rtl w:val="true"/>
                <w:lang w:eastAsia="fr-FR"/>
              </w:rPr>
              <w:t>قائمة  المترشحين المقبولين لاجتياز الامتحان الكتابي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Faculté :</w:t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Sciences de la matièr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كلية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Filière :</w:t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Physiqu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شعبة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pécialité :</w:t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Physique des matériaux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تخصص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ate du concours :</w:t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21/01/2023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تاريخ المسابقة</w:t>
            </w:r>
          </w:p>
        </w:tc>
      </w:tr>
      <w:tr>
        <w:trPr/>
        <w:tc>
          <w:tcPr>
            <w:tcW w:w="2531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Lieu du concours :</w:t>
            </w:r>
          </w:p>
        </w:tc>
        <w:tc>
          <w:tcPr>
            <w:tcW w:w="5125" w:type="dxa"/>
            <w:gridSpan w:val="3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  <w:t xml:space="preserve">Faculté des sciences de la matière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كان المسابقة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4"/>
        <w:gridCol w:w="1417"/>
        <w:gridCol w:w="1559"/>
        <w:gridCol w:w="3402"/>
        <w:gridCol w:w="33"/>
      </w:tblGrid>
      <w:tr>
        <w:trPr>
          <w:trHeight w:val="1142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°</w:t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réno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te de naissanc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ASS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8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B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 Ara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7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ALL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ou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6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LATI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bou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MOUNAI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ouf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11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haf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7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BOU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6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BOU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ba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3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SSAOU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a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SS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rrahme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5/197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SS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ua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3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SSA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kht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2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ISSOU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iba Wiam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9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KOU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rahi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5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h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A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 Fawz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8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E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ou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8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R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mahan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T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lati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4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OUIME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fid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6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AB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7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ALL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m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sr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7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YA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h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7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ZOUZ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ri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4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ZOUZ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a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ADJ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hr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3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k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ACE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12/19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AYA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rrah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4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HILI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uss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HLOU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5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KHEIT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n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10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KHT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rahim Abdellati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6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KK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ik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6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BB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waha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10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BBE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fi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B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4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CE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li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tiss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3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L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ustapha Zakaria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4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RB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kht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9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S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y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7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AS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ael 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FRAK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11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GUENOU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10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LHABIB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af No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9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HOUA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LKHAOUT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KHEI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1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LKHIR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rahim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8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KHI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KHIT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bi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/02/19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KHOU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mr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LI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n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10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MIHOU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ih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3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 ARF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 CHA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min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9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 LOGA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6/19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 ORAI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i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9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HME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e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9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ISS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5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LI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r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9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OUD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5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ROU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S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de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9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CHERI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l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11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DAC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1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DJAM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7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ED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khd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GHERIE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GH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5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HADD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 Zoh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HADD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abd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12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ICH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ou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1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KETTA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1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KHEDD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9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MASTO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a Khadidj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NACE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bdelbaki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NAOU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dhe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4/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RAMD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kr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6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SA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1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TEKHIC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outh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5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YAH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rk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7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I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ssa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RAB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 Bil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2/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ERREZOUK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eyneb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7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RI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basset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7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SSOU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e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1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TTAH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il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5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RZEMZE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rou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1/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LA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esrine Hadjer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08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L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3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BAKR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cef Ramadan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/01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EHA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 El 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1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AI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ce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ENAF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i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10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JEL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iem Sar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7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JEN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4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JEN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10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JETT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8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GHA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K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4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LAKHR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3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NOUA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if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8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OKK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aniyy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08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R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bare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4/19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REK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08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SEHA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min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0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SSEDJ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al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3/19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ZEGA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kht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1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Z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ur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1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AHI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AHI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ne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9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HLA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1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I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dj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1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K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ir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6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KO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0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LAB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i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aziz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7/19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z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2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DD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10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HA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stafa Mohamed L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6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IK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d Eddein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3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KIKE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ss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03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NAF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4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NOU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 Elh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RIF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h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4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HETTAF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hamed Amine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4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BOU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ziz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10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OUCH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bark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4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HM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didj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1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AHMAN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i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GA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ssal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5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D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ch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5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K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t Ne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KOU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12/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RRADJ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ra Nour El H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07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3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ssaib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8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AHAF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 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6/19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AHID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ou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7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AMA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ussein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1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BI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wah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0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D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10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GHDJOUG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4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KH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ucine Akr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9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ELLA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nes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9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ILA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 El H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4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OU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ma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1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JOU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3/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KMAN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7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AK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m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5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LA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 El H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1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MA BOUTHI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0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UMIN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gac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12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I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lgac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AGUA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ssa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7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AYA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09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ROUK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ba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3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12/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 ZOH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ela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5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DIL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L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i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1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DEI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L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3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ODIL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mr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3/19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N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yagou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6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EZ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ms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3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OU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stap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OUBA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ce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10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OUISSE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her L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9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U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r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bi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2/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LIL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il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3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LT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NFOU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ssama Badr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10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SM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1/19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SS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i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9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ETTA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fi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9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CHE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1/19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CHEM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e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7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aa Saif 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ila Mala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9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 MEBROUK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cheik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2/19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ghoufa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0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kh 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FS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'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10/19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FSSA NOUR ELIMANE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ga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8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LOU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ADA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yl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6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 Zohra Rabab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3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11/19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EURLA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dia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4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EURLA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8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M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la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MMAD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n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E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ANNACH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ce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5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ROUN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r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7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EMIC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ssa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EROUAL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oray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0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CHO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dan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10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D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4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RE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ou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6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CEI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bi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8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B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oub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U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stap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1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HELE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d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3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ANE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2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D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5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ADDOUR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 El H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0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DDOUR AISS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de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1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n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1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OU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3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ADOU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nnou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S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rdjas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4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SS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LOU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ERDJADJ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Abdelmadjid Youce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6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ERROUCHE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mali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6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DA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4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DE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2/19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DR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ce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3/198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bib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D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souss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6/198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LE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m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8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ARC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bn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0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HASSAN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ouaria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4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HEIRAT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icham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4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LOUF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10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NAT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ou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6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ROU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rreza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HIR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fa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OUID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l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4/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R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3/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UDD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5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UID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nnass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3/19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BOU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ussa Abdelhad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KHDAR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ustapha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09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K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/07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L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di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11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MAMRA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ri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ME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6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AB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l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0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BI AISS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rbi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ZIZ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MMALD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Houaria Farah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UASSE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z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10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UIBD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12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UMI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eu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2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be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12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HD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 Fares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H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m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3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ME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reza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1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E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b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8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MOU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ll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10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ZA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9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ZOUZ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6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CH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i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2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ADDA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mz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3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CHOUCH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fi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HANE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hamed Younes Ridha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1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HATR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2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2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A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K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kht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K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faida Nih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9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KK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nes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6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LI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wth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LL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la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12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IZG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RR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stef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12/19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SA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rb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SAOUDE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ey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0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LOU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 Esseddi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10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zoug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3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KADEM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f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4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KHTARIA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herroubi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KR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6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aziz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/09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NA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 Hadj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9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S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s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08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SSIREDD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ttoui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7/19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DO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RALL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sm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6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B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kad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N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uni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6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ssou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4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UREDDI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c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11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AD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AD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di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BEI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5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DDE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6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LAD HADJ YOUCE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yat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/05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LAD KADDO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ha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11/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uz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7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ssama Abderrezek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3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M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eila Ilh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10/20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MD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iz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12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MD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 Cheri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/05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OUB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in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7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T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al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3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GA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saou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1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IEG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outer Khrouf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ABE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 Oussa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9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A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4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CHOU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ahech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04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UIDJ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ch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2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AT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rahi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1/19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A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3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D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delham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F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5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H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sn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/10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HNOUN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 Zoh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1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HR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5/19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HR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ch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/1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w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3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AIDI 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ry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8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E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2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chi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1/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E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/09/19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DDI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as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08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GHI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if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06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NGR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/09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N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ri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SALAH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a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A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dji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6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DAMO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/10/1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IM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he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08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LIM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ureddine 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/05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MAI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ahinez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2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FIANE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ar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1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FR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2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ID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ba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2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DJEROU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ch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/06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HR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i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01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L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diha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1/19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UAF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oubake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/12/198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w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/12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H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n Saleh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/10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ZI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chid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11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AME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c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/05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DAR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fa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04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IB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i Houssem Eddine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11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A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dhi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/03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AT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ha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8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UNS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btess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/04/19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HID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uld Yahi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05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HI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11/19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HIAOU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 Zoh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/08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Z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cham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/11/199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NES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eur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/12/19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OUNS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hme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/12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BOUR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faf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/07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ROUAL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eriel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/03/19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ERROUAL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ohr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/10/19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A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karia Abdelhafi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/07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GHM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staf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/02/19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ITOUNI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im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/02/19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OUABLIA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ila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/09/19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tLeast" w:line="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OUANEB</w:t>
            </w:r>
          </w:p>
        </w:tc>
        <w:tc>
          <w:tcPr>
            <w:tcW w:w="297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loud</w:t>
            </w:r>
          </w:p>
        </w:tc>
        <w:tc>
          <w:tcPr>
            <w:tcW w:w="34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/03/19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vice Doyen chargé de la Post-graduation de la Faculté des Sciences de la matière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.OULDHAMADOUCHE Na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Responsable du CFD de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lière  Phys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.KHARROUBI Abdelmalek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8585"/>
    </w:tblGrid>
    <w:tr>
      <w:trPr>
        <w:trHeight w:val="664" w:hRule="atLeast"/>
      </w:trPr>
      <w:tc>
        <w:tcPr>
          <w:tcW w:w="1247" w:type="dxa"/>
          <w:tcBorders>
            <w:right w:val="single" w:sz="18" w:space="0" w:color="808080"/>
          </w:tcBorders>
          <w:shd w:fill="D6E3BC" w:val="clear"/>
        </w:tcPr>
        <w:p>
          <w:pPr>
            <w:pStyle w:val="Footer"/>
            <w:spacing w:before="240" w:after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b/>
              <w:bCs/>
              <w:sz w:val="24"/>
              <w:szCs w:val="24"/>
            </w:rPr>
            <w:t>/14</w:t>
          </w:r>
        </w:p>
      </w:tc>
      <w:tc>
        <w:tcPr>
          <w:tcW w:w="8585" w:type="dxa"/>
          <w:tcBorders>
            <w:left w:val="single" w:sz="18" w:space="0" w:color="808080"/>
          </w:tcBorders>
          <w:shd w:fill="D6E3BC" w:val="clear"/>
        </w:tcPr>
        <w:p>
          <w:pPr>
            <w:pStyle w:val="Footer"/>
            <w:jc w:val="center"/>
            <w:rPr>
              <w:rFonts w:ascii="Cambria" w:hAnsi="Cambria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Cambria" w:hAnsi="Cambria"/>
              <w:sz w:val="26"/>
              <w:szCs w:val="26"/>
            </w:rPr>
            <w:t>Liste des Candidats retenus pour le concours Doctorat 2022/202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HP i7</dc:creator>
  <dc:description/>
  <dc:language>en-US</dc:language>
  <cp:lastModifiedBy>pc-pg</cp:lastModifiedBy>
  <cp:lastPrinted>2023-01-10T12:43:00Z</cp:lastPrinted>
  <dcterms:modified xsi:type="dcterms:W3CDTF">2023-01-10T11:47:00Z</dcterms:modified>
  <cp:revision>2</cp:revision>
  <dc:subject/>
  <dc:title/>
</cp:coreProperties>
</file>